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НА ПИТАЊА ЗА ПРЕДМ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ЕДАГОШКА КОМУНИКОЛ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Г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ам интеракције и комуникације у васпитањ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ојства педагошке комуникациј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а педагошке комуникациј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ици комуникациј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ашиљање садржаја педагошке комуникациј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јем садржаја педагошке комуникациј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рбална комуникациј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рбалне сметње у комуникациј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вербална комуникациј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ке комуницирања у малој груп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шење одлука у малим груп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теракцијско-комуникацијски аспект васпитањ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теракцијска повезаност у комуникациј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Опште карактеристике међуљудског одн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ецифичност односа васпитач-д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тори успешног међуљудског одн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пешна васпитна комуникациј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оемоционална клима у разреду-груп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вови васпитача и интеракција у груп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финиција конфлик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утрашњи конфлик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терперсонални вршњачки конфлик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фликти на релацији васпитач-д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фликти у породиц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авање конфликата у малим груп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ности конфлик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гативни ефекти конфлик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ипови конфлик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илови решавања конфликата у малим груп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уникација васпитач-родитељ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ц. др Биљана Стој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5:00Z</dcterms:created>
  <dc:creator>WindowsXP</dc:creator>
  <dc:description/>
  <dc:language>en-US</dc:language>
  <cp:lastModifiedBy>Nebojsa</cp:lastModifiedBy>
  <dcterms:modified xsi:type="dcterms:W3CDTF">2017-01-25T07:45:00Z</dcterms:modified>
  <cp:revision>2</cp:revision>
  <dc:subject/>
  <dc:title/>
</cp:coreProperties>
</file>